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  <w:t>NCLC 203 Literacy Rings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Families (Room B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egan A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Jorian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y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ria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Isabe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ail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ati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ax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aure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et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Liz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Emily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Krystal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Gabb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Frank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Brittan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atali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yler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Catherine D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Jamie W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Nicole M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Thu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Evelyn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Megan W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 xml:space="preserve">Kristy K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Marial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New Media (Room C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ama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aij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manda H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Chris R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Mark 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Joe 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iffan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lexi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urti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owen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Aus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anil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hris 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ev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am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Da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icto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Stev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Jordy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Allyson N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Lauren M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Ted M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Remy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Cody 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Hanna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Cecilia </w:t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Education (Room D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Victori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Akei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Ha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Nick M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Case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Ariell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Collee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Jessic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Eri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Luk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ahmoud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Leah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Courtne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Ivett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ichell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Andy M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ari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Ann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aller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Devon G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Mar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Iman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Theres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Karlie H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Amanda 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Homelessness (Room E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yriell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Ramse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llison R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Rachel N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Justin V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Mat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Mega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Richar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John Luk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m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Peyto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ndrew C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Howard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Jim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Kell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Michael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Moll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Nick 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Alex P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Jacob 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John S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Alyssa C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Jennifer W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Danny A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5840" w:h="12240"/>
      <w:pgMar w:left="1440" w:right="1440" w:gutter="0" w:header="0" w:top="630" w:footer="0" w:bottom="144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2:36:00Z</dcterms:created>
  <dc:creator>ETF</dc:creator>
  <dc:description/>
  <cp:keywords/>
  <dc:language>en-US</dc:language>
  <cp:lastModifiedBy> </cp:lastModifiedBy>
  <dcterms:modified xsi:type="dcterms:W3CDTF">2010-01-28T02:25:00Z</dcterms:modified>
  <cp:revision>3</cp:revision>
  <dc:subject/>
  <dc:title>NCLC 203 Literacy Rings</dc:title>
</cp:coreProperties>
</file>