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40"/>
        <w:rPr>
          <w:rFonts w:ascii="Candara" w:hAnsi="Candara" w:cs="Arial"/>
        </w:rPr>
      </w:pPr>
      <w:r>
        <w:rPr>
          <w:rFonts w:cs="Arial" w:ascii="Candara" w:hAnsi="Candara"/>
          <w:b/>
          <w:bCs/>
        </w:rPr>
        <w:t xml:space="preserve">Tentative Daily Schedule (course themes): 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</w:tcPr>
          <w:tbl>
            <w:tblPr>
              <w:tblW w:w="1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780"/>
              <w:gridCol w:w="3690"/>
              <w:gridCol w:w="432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ind w:left="-653" w:firstLine="653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ind w:left="-653" w:firstLine="653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Tues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Thurs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ly notes</w:t>
                  </w:r>
                </w:p>
              </w:tc>
            </w:tr>
            <w:tr>
              <w:trPr>
                <w:trHeight w:val="260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1/19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Cohort:  (Meet in JC Cinema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Introduction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Social construction of research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Ways of knowing – personal identity and research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yllabus overview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Ice-breaker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Community event assignment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1/21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tages of Social Science Research – exploration, description, explanation, prediction; introduction to the scientific method.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Building Knowledge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How we come to “know”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Different ways to gather and build knowledge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hat does it mean to be “literate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Praxis Essay Assignment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Readings for Thursday: 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Stringer, Foreword, Ch. 1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E-Reserve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Jones and Arminio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/>
                    </w:rPr>
                  </w:pPr>
                  <w:r>
                    <w:rPr>
                      <w:rFonts w:eastAsia="Candara" w:cs="Candara" w:ascii="Candara" w:hAnsi="Candara"/>
                    </w:rPr>
                    <w:t xml:space="preserve"> </w:t>
                  </w:r>
                  <w:r>
                    <w:rPr>
                      <w:rFonts w:cs="Arial" w:ascii="Candara" w:hAnsi="Candara"/>
                    </w:rPr>
                    <w:t>“</w:t>
                  </w:r>
                  <w:r>
                    <w:rPr>
                      <w:rFonts w:cs="Arial" w:ascii="Candara" w:hAnsi="Candara"/>
                    </w:rPr>
                    <w:t>Situating the Research: First Steps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ly writing assigned.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1/26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How do we know what people know?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What does it mean to be part of a “community”?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Understanding what it means to be “literate.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Discussion on various areas of focus for the semester concerning Literacy.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In seminar, students will select 4-5 people per literacy area; also turn in 2</w:t>
                  </w:r>
                  <w:r>
                    <w:rPr>
                      <w:rFonts w:cs="Arial" w:ascii="Candara" w:hAnsi="Candara"/>
                      <w:vertAlign w:val="superscript"/>
                    </w:rPr>
                    <w:t>nd</w:t>
                  </w:r>
                  <w:r>
                    <w:rPr>
                      <w:rFonts w:cs="Arial" w:ascii="Candara" w:hAnsi="Candara"/>
                    </w:rPr>
                    <w:t xml:space="preserve"> choice individually.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1/28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s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Group Project Assignment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0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-In the Research Inquiry Group (RING) students  will discuss the assigned literacy area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0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Work on narrowing down a problem area to focus on.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0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Begin discussion of group management plan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Roles and expectations for group work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s for Tuesday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Webspace: Putnam, “Bowling Alone, Ch 1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tringer, Chs 2, 9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eastAsia="Candara" w:cs="Candara" w:ascii="Candara" w:hAnsi="Candara"/>
                    </w:rPr>
                    <w:t xml:space="preserve"> </w:t>
                  </w:r>
                  <w:r>
                    <w:rPr>
                      <w:rFonts w:cs="Arial" w:ascii="Candara" w:hAnsi="Candara"/>
                    </w:rPr>
                    <w:t>Weekly writing assigned.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view Tussman video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2/2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Seminar: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Ethical dimensions of Action-Based Inquiry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hat are the challenges?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hat basic information must be considered?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/>
                    <w:t>Principles for investigation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/>
                    <w:t>Ethical Scenarios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2/4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 xml:space="preserve">(Students meet for full day in NCLC 103)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Readings  for Tuesday: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E-reserve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Jones and Arminio, “Ethical Issues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Martin, “How to be Fair with Science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Martin, “How to be Fair with Participants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Zerubavel, “The Social Lens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ly writing assigned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2/9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(Students meet for full day in NCLC 203)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Tech Tools for Collaboration</w:t>
                  </w:r>
                </w:p>
                <w:p>
                  <w:pPr>
                    <w:pStyle w:val="ListParagraph"/>
                    <w:tabs>
                      <w:tab w:val="left" w:pos="-720" w:leader="none"/>
                      <w:tab w:val="left" w:pos="67" w:leader="none"/>
                      <w:tab w:val="left" w:pos="720" w:leader="none"/>
                    </w:tabs>
                    <w:spacing w:lineRule="exact" w:line="240" w:before="0" w:after="0"/>
                    <w:ind w:left="67" w:hanging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 work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2/11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-Finalize group management plan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-Further discussion on literacy question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-Thinking about methodologie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--Integrating information and communication technologie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  <w:b/>
                    </w:rPr>
                    <w:t>This week was cancelled due to snow – make up occurred in Week 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s for Tuesday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tringer, Ch 3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aigley, Chs 19-21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HSRB website (students must pass HSRB training module 1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2/16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 work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Tech Tools for Collabo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52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Collaborative Author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52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Deliciou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52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Google doc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522" w:leader="none"/>
                    </w:tabs>
                    <w:spacing w:lineRule="exact" w:line="240" w:before="0" w:after="0"/>
                    <w:rPr>
                      <w:rFonts w:ascii="Candara" w:hAnsi="Candara"/>
                    </w:rPr>
                  </w:pPr>
                  <w:r>
                    <w:rPr>
                      <w:rFonts w:eastAsia="Candara" w:cs="Candara" w:ascii="Candara" w:hAnsi="Candara"/>
                    </w:rPr>
                    <w:t xml:space="preserve"> </w:t>
                  </w:r>
                  <w:r>
                    <w:rPr>
                      <w:rFonts w:cs="Arial" w:ascii="Candara" w:hAnsi="Candara"/>
                    </w:rPr>
                    <w:t>Ether pa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52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Pebble Pa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52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HSRB Train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522" w:leader="none"/>
                    </w:tabs>
                    <w:spacing w:lineRule="exact" w:line="240" w:before="0" w:after="0"/>
                    <w:ind w:left="360" w:hanging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ListParagraph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ind w:left="360" w:hanging="0"/>
                    <w:rPr>
                      <w:rFonts w:ascii="Candara" w:hAnsi="Candara" w:cs="Arial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2/18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Community-Based work --  Learning about method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otations by Seminars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-720" w:leader="none"/>
                      <w:tab w:val="left" w:pos="247" w:leader="none"/>
                      <w:tab w:val="left" w:pos="427" w:leader="none"/>
                    </w:tabs>
                    <w:spacing w:lineRule="exact" w:line="240" w:before="0" w:after="0"/>
                    <w:ind w:left="427" w:hanging="360"/>
                    <w:rPr/>
                  </w:pPr>
                  <w:r>
                    <w:rPr>
                      <w:rFonts w:cs="Arial" w:ascii="Candara" w:hAnsi="Candara"/>
                    </w:rPr>
                    <w:t>Rhetorical and descriptive analysis (B)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-720" w:leader="none"/>
                      <w:tab w:val="left" w:pos="247" w:leader="none"/>
                      <w:tab w:val="left" w:pos="427" w:leader="none"/>
                    </w:tabs>
                    <w:spacing w:lineRule="exact" w:line="240" w:before="0" w:after="0"/>
                    <w:ind w:left="427" w:hanging="36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Interviews  (C)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-720" w:leader="none"/>
                      <w:tab w:val="left" w:pos="247" w:leader="none"/>
                      <w:tab w:val="left" w:pos="427" w:leader="none"/>
                    </w:tabs>
                    <w:spacing w:lineRule="exact" w:line="240" w:before="0" w:after="0"/>
                    <w:ind w:left="427" w:hanging="36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Observations  and Focus groups  (D)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-720" w:leader="none"/>
                      <w:tab w:val="left" w:pos="247" w:leader="none"/>
                      <w:tab w:val="left" w:pos="427" w:leader="none"/>
                    </w:tabs>
                    <w:spacing w:lineRule="exact" w:line="240" w:before="0" w:after="0"/>
                    <w:ind w:left="427" w:hanging="36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urvey research and questionnaires  (E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-720" w:leader="none"/>
                      <w:tab w:val="left" w:pos="247" w:leader="none"/>
                      <w:tab w:val="left" w:pos="427" w:leader="none"/>
                    </w:tabs>
                    <w:spacing w:lineRule="exact" w:line="240" w:before="0" w:after="0"/>
                    <w:ind w:left="67" w:hanging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/>
                    <w:t>B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C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D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>E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B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s  for Week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tringer, Ch 4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aigley, Ch 22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E-Reserve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Krathwohl, “Survey research and questionnaires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Kuypers  “Rhetorical Criticism as Art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Mertens, “Qualitative Data Collection Methods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Out of class viewing: “No End in Sight”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2/23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Understanding what we already know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ind w:left="607" w:hanging="445"/>
                    <w:rPr>
                      <w:rFonts w:ascii="Candara" w:hAnsi="Candara" w:cs="Arial"/>
                    </w:rPr>
                  </w:pPr>
                  <w:r>
                    <w:rPr/>
                    <w:t>Understanding the pas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ind w:left="607" w:hanging="445"/>
                    <w:rPr>
                      <w:rFonts w:ascii="Candara" w:hAnsi="Candara" w:cs="Arial"/>
                    </w:rPr>
                  </w:pPr>
                  <w:r>
                    <w:rPr/>
                    <w:t xml:space="preserve">Doing library good searches 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Learning Foundation assignment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2/25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Quiz 1 (with notes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 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Research planning time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s for Week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“</w:t>
                  </w:r>
                  <w:r>
                    <w:rPr>
                      <w:rFonts w:cs="Arial" w:ascii="Candara" w:hAnsi="Candara"/>
                    </w:rPr>
                    <w:t>How to research a social issue”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Assign Learning Foundation paper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Due 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Group Management plan due by 2/26, noon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2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 xml:space="preserve">Midterm check-in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(individual conferences with seminar leader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Learning Foundation assignment and review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 work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4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Midterm check-in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view work on individual paper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 work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Midterm evaluation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Before spring break: pt 1 praxis essay due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Learning Foundation assignment due by 11:00 pm on Friday (3/5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Community Events logs (4) completed by end of this we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9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11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PRING BREAK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16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(Students meet for full day in 103)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18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(Students meet for  full day in 203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Cohort:   (JC Cinema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Faculty panel discussion on community based research – how they do research based on various methods students have learned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ind w:left="162" w:hanging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ind w:left="22" w:hanging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s: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-720" w:leader="none"/>
                      <w:tab w:val="left" w:pos="342" w:leader="none"/>
                      <w:tab w:val="left" w:pos="607" w:leader="none"/>
                    </w:tabs>
                    <w:spacing w:lineRule="exact" w:line="240" w:before="0" w:after="0"/>
                    <w:ind w:left="22" w:hanging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Doing literature review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/>
                    <w:t>How to write literature reviews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 for Thursday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 xml:space="preserve">Jones and Arminio,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“</w:t>
                  </w:r>
                  <w:r>
                    <w:rPr>
                      <w:rFonts w:cs="Arial" w:ascii="Candara" w:hAnsi="Candara"/>
                    </w:rPr>
                    <w:t xml:space="preserve">Interpretation and Representation: The Influence of Social Identities on the Research Process”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Due by Friday at noon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Ring planning sheet A-D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23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Moving to Action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Collecting Research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Preparing for community data collection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25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ield work and Action Research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Due by Friday, 3/26, 11:00 pm: Synthesis paper on community events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3/30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Interpreting and Managing Data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-720" w:leader="none"/>
                      <w:tab w:val="left" w:pos="247" w:leader="none"/>
                    </w:tabs>
                    <w:spacing w:lineRule="exact" w:line="240" w:before="0" w:after="0"/>
                    <w:ind w:left="247" w:hanging="18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rameworks for understand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-720" w:leader="none"/>
                      <w:tab w:val="left" w:pos="247" w:leader="none"/>
                      <w:tab w:val="left" w:pos="342" w:leader="none"/>
                    </w:tabs>
                    <w:spacing w:lineRule="exact" w:line="240" w:before="0" w:after="0"/>
                    <w:ind w:left="247" w:hanging="18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orking with qualitative /quantitative materials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1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ield work and Action Research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 for Week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tringer, Ch 5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Due: Praxis Phase 1 by 11:00 pm on 4/2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Candara" w:hAnsi="Candara"/>
                      <w:b/>
                      <w:color w:val="FF0000"/>
                    </w:rPr>
                    <w:t>HSRB training should be completed by this we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6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Interpreting and Managing Data Application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720" w:leader="none"/>
                      <w:tab w:val="left" w:pos="282" w:leader="none"/>
                      <w:tab w:val="left" w:pos="342" w:leader="none"/>
                    </w:tabs>
                    <w:spacing w:lineRule="exact" w:line="240" w:before="0" w:after="0"/>
                    <w:ind w:left="720" w:hanging="658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orking with research material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34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34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left" w:pos="342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8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ield work and Action Research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 for Week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tringer, Ch 6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13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left" w:pos="-720" w:leader="none"/>
                      <w:tab w:val="left" w:pos="282" w:leader="none"/>
                      <w:tab w:val="left" w:pos="720" w:leader="none"/>
                    </w:tabs>
                    <w:spacing w:lineRule="exact" w:line="240" w:before="0" w:after="0"/>
                    <w:ind w:left="720" w:hanging="720"/>
                    <w:rPr/>
                  </w:pPr>
                  <w:r>
                    <w:rPr>
                      <w:rFonts w:cs="Arial" w:ascii="Candara" w:hAnsi="Candara"/>
                    </w:rPr>
                    <w:t>How to share data and finding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15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Quiz 2 (with notes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riting up research finding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 for Week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>
                      <w:rFonts w:cs="Arial" w:ascii="Candara" w:hAnsi="Candara"/>
                    </w:rPr>
                    <w:t>Stringer, Ch 8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color w:val="FF0000"/>
                    </w:rPr>
                    <w:t>Draft of RING research and plan for future action due by noon on 4/16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20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</w:tabs>
                    <w:spacing w:lineRule="exact" w:line="240" w:before="0" w:after="0"/>
                    <w:ind w:left="720" w:hanging="658"/>
                    <w:rPr/>
                  </w:pPr>
                  <w:r>
                    <w:rPr>
                      <w:rFonts w:cs="Arial" w:ascii="Candara" w:hAnsi="Candara"/>
                      <w:color w:val="FF0000"/>
                    </w:rPr>
                    <w:t>Praxis Phase 2 paper draft – peer reviews in seminar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22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eminar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inal summarie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Class Evaluation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ing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Planning  for future work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Reading for Week: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Stringer, Ch 7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aigley, Ch 23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color w:val="FF0000"/>
                    </w:rPr>
                    <w:t>RING Project Worksheet Section E due by noon on 4/23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27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(Students meet full day in 103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Prepare for Final Presentations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4/29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(Students meet full day in 203)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Final Ring Presentations in JC Cinema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Week 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5/6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inal work due this week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</w:tabs>
                    <w:spacing w:lineRule="exact" w:line="240" w:before="0" w:after="0"/>
                    <w:ind w:left="720" w:hanging="658"/>
                    <w:rPr>
                      <w:rFonts w:ascii="Candara" w:hAnsi="Candara" w:cs="Arial"/>
                      <w:color w:val="FF0000"/>
                    </w:rPr>
                  </w:pPr>
                  <w:r>
                    <w:rPr>
                      <w:rFonts w:cs="Arial" w:ascii="Candara" w:hAnsi="Candara"/>
                      <w:color w:val="FF0000"/>
                    </w:rPr>
                    <w:t>Praxis paper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-720" w:leader="none"/>
                      <w:tab w:val="left" w:pos="342" w:leader="none"/>
                    </w:tabs>
                    <w:spacing w:lineRule="exact" w:line="240" w:before="0" w:after="0"/>
                    <w:ind w:left="720" w:hanging="658"/>
                    <w:rPr>
                      <w:rFonts w:ascii="Candara" w:hAnsi="Candara" w:cs="Arial"/>
                    </w:rPr>
                  </w:pPr>
                  <w:r>
                    <w:rPr>
                      <w:color w:val="FF0000"/>
                    </w:rPr>
                    <w:t>Final RING Project Portfolio</w:t>
                  </w:r>
                  <w:r>
                    <w:rPr>
                      <w:rFonts w:cs="Arial" w:ascii="Candara" w:hAnsi="Candara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napToGrid w:val="false"/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  <w:t>Final period</w:t>
                  </w:r>
                </w:p>
                <w:p>
                  <w:pPr>
                    <w:pStyle w:val="Normal"/>
                    <w:tabs>
                      <w:tab w:val="left" w:pos="-720" w:leader="none"/>
                      <w:tab w:val="left" w:pos="342" w:leader="none"/>
                      <w:tab w:val="left" w:pos="720" w:leader="none"/>
                    </w:tabs>
                    <w:spacing w:lineRule="exact" w:line="240" w:before="0" w:after="0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andara" w:hAnsi="Candara" w:cs="Arial"/>
                    </w:rPr>
                  </w:pPr>
                  <w:r>
                    <w:rPr>
                      <w:rFonts w:cs="Arial" w:ascii="Candara" w:hAnsi="Candara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-720" w:leader="none"/>
                <w:tab w:val="left" w:pos="342" w:leader="none"/>
                <w:tab w:val="left" w:pos="720" w:leader="none"/>
              </w:tabs>
              <w:spacing w:lineRule="exact" w:line="240" w:before="0" w:after="20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480" w:leader="none"/>
        <w:tab w:val="right" w:pos="12960" w:leader="none"/>
      </w:tabs>
      <w:rPr/>
    </w:pPr>
    <w:r>
      <w:rPr/>
      <w:t>Week-by-Week Schedule</w:t>
      <w:tab/>
      <w:t xml:space="preserve">NCLC 203, Spring 2010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>2/18/2010 jk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ative Daily Schedu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53:00Z</dcterms:created>
  <dc:creator> </dc:creator>
  <dc:description/>
  <cp:keywords/>
  <dc:language>en-US</dc:language>
  <cp:lastModifiedBy>Lesley Smith</cp:lastModifiedBy>
  <cp:lastPrinted>2010-01-13T13:47:00Z</cp:lastPrinted>
  <dcterms:modified xsi:type="dcterms:W3CDTF">2010-02-21T20:53:00Z</dcterms:modified>
  <cp:revision>2</cp:revision>
  <dc:subject/>
  <dc:title>Tentative Daily Schedule (course themes):  </dc:title>
</cp:coreProperties>
</file>